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12446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61595</wp:posOffset>
                </wp:positionV>
                <wp:extent cx="2743835" cy="45783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579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2pt;margin-top:4.85pt;width:216pt;height:36pt;mso-wrap-style:none;v-text-anchor:middle">
                <v:imagedata r:id="rId4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147320</wp:posOffset>
                </wp:positionV>
                <wp:extent cx="194310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9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21.65pt;mso-wrap-distance-left:9.05pt;mso-wrap-distance-right:9.05pt;mso-wrap-distance-top:0pt;mso-wrap-distance-bottom:0pt;margin-top:11.6pt;mso-position-vertical-relative:text;margin-left:12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520</wp:posOffset>
                </wp:positionH>
                <wp:positionV relativeFrom="paragraph">
                  <wp:posOffset>1113155</wp:posOffset>
                </wp:positionV>
                <wp:extent cx="6584315" cy="1008380"/>
                <wp:effectExtent l="5715" t="5080" r="5270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6pt;margin-top:87.65pt;width:518.4pt;height:79.35pt;mso-wrap-style:none;v-text-anchor:middle">
                <v:imagedata r:id="rId7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2393315</wp:posOffset>
                </wp:positionV>
                <wp:extent cx="6584315" cy="118935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6pt;margin-top:188.45pt;width:518.4pt;height:93.6pt;mso-wrap-style:none;v-text-anchor:middle">
                <v:imagedata r:id="rId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6517005</wp:posOffset>
                </wp:positionV>
                <wp:extent cx="549275" cy="18351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2pt;margin-top:513.15pt;width:43.2pt;height:14.4pt;mso-wrap-style:none;v-text-anchor:middle">
                <v:imagedata r:id="rId11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8760</wp:posOffset>
                </wp:positionH>
                <wp:positionV relativeFrom="paragraph">
                  <wp:posOffset>6517005</wp:posOffset>
                </wp:positionV>
                <wp:extent cx="549275" cy="18351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8.8pt;margin-top:513.15pt;width:43.2pt;height:14.4pt;mso-wrap-style:none;v-text-anchor:middle">
                <v:imagedata r:id="rId13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7248525</wp:posOffset>
                </wp:positionV>
                <wp:extent cx="109791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570.75pt;width:86.4pt;height:21.6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6882765</wp:posOffset>
                </wp:positionV>
                <wp:extent cx="1189355" cy="27495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541.95pt;width:93.6pt;height:21.6pt;mso-wrap-style:none;v-text-anchor:middle">
                <v:imagedata r:id="rId17" o:detectmouseclick="t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6882130</wp:posOffset>
                </wp:positionV>
                <wp:extent cx="2012315" cy="36639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41.9pt" to="354pt,5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6882130</wp:posOffset>
                </wp:positionV>
                <wp:extent cx="2103755" cy="36639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41.9pt" to="447.6pt,5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7156450</wp:posOffset>
                </wp:positionV>
                <wp:extent cx="2103755" cy="36639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63.5pt" to="447.6pt,5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120</wp:posOffset>
                </wp:positionH>
                <wp:positionV relativeFrom="paragraph">
                  <wp:posOffset>7156450</wp:posOffset>
                </wp:positionV>
                <wp:extent cx="2012315" cy="36639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63.5pt" to="354pt,592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6882765</wp:posOffset>
                </wp:positionV>
                <wp:extent cx="10064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41.95pt" to="433.2pt,5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4520</wp:posOffset>
                </wp:positionH>
                <wp:positionV relativeFrom="paragraph">
                  <wp:posOffset>6882765</wp:posOffset>
                </wp:positionV>
                <wp:extent cx="635" cy="27495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541.95pt" to="447.6pt,5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1640</wp:posOffset>
                </wp:positionH>
                <wp:positionV relativeFrom="paragraph">
                  <wp:posOffset>6882765</wp:posOffset>
                </wp:positionV>
                <wp:extent cx="920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41.95pt" to="440.4pt,5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9565</wp:posOffset>
                </wp:positionH>
                <wp:positionV relativeFrom="paragraph">
                  <wp:posOffset>6882765</wp:posOffset>
                </wp:positionV>
                <wp:extent cx="2749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541.95pt" to="447.55pt,54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8760</wp:posOffset>
                </wp:positionH>
                <wp:positionV relativeFrom="paragraph">
                  <wp:posOffset>6546215</wp:posOffset>
                </wp:positionV>
                <wp:extent cx="549275" cy="154305"/>
                <wp:effectExtent l="3810" t="12700" r="381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5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15.45pt" to="462pt,52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9565</wp:posOffset>
                </wp:positionH>
                <wp:positionV relativeFrom="paragraph">
                  <wp:posOffset>6546215</wp:posOffset>
                </wp:positionV>
                <wp:extent cx="457835" cy="154305"/>
                <wp:effectExtent l="4445" t="12065" r="444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5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515.45pt" to="461.95pt,527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295275</wp:posOffset>
                </wp:positionV>
                <wp:extent cx="6738620" cy="800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8001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6pt;height:63pt;mso-wrap-distance-left:9.05pt;mso-wrap-distance-right:9.05pt;mso-wrap-distance-top:0pt;mso-wrap-distance-bottom:0pt;margin-top:23.25pt;mso-position-vertical-relative:text;margin-left:-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1204595</wp:posOffset>
                </wp:positionV>
                <wp:extent cx="6309995" cy="9169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1694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:</w:t>
                              <w:tab/>
                              <w:tab/>
                              <w:t xml:space="preserve">         DIVISION 2 Masculin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15 et 16 Juin 2019</w:t>
                              <w:tab/>
                              <w:tab/>
                              <w:tab/>
                              <w:tab/>
                              <w:t>Lieu :</w:t>
                              <w:tab/>
                              <w:t>Saint Brieuc 22000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Piscine : Piscine Aquatique Aquabaie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Adresse : Rue Pierre de Coubert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2.2pt;mso-wrap-distance-left:9.05pt;mso-wrap-distance-right:9.05pt;mso-wrap-distance-top:0pt;mso-wrap-distance-bottom:0pt;margin-top:94.85pt;mso-position-vertical-relative:text;margin-left:-2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Compétition   Nationale:</w:t>
                        <w:tab/>
                        <w:tab/>
                        <w:t xml:space="preserve">         DIVISION 2 Masculin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  <w:tab/>
                        <w:t>15 et 16 Juin 2019</w:t>
                        <w:tab/>
                        <w:tab/>
                        <w:tab/>
                        <w:tab/>
                        <w:t>Lieu :</w:t>
                        <w:tab/>
                        <w:t>Saint Brieuc 22000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24"/>
                        </w:rPr>
                        <w:t>Piscine : Piscine Aquatique Aquabaie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b/>
                          <w:i w:val="false"/>
                          <w:iCs w:val="false"/>
                          <w:sz w:val="24"/>
                        </w:rPr>
                        <w:t>Adresse : Rue Pierre de Couberti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2484755</wp:posOffset>
                </wp:positionV>
                <wp:extent cx="6401435" cy="10058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00584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Club organisateur : GOELO SUBMARINE</w:t>
                              <w:tab/>
                              <w:tab/>
                              <w:tab/>
                              <w:t>Comité : B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 :</w:t>
                              <w:tab/>
                              <w:t>Mr RICHOMME Nico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Adresse 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Tél. :</w:t>
                              <w:tab/>
                              <w:t>06-84-82-04-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E-mail 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62983"/>
                                  <w:sz w:val="18"/>
                                  <w:szCs w:val="18"/>
                                  <w:shd w:fill="FFFFFF" w:val="clear"/>
                                </w:rPr>
                                <w:t>nicolas.richomme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79.2pt;mso-wrap-distance-left:9.05pt;mso-wrap-distance-right:9.05pt;mso-wrap-distance-top:0pt;mso-wrap-distance-bottom:0pt;margin-top:195.65pt;mso-position-vertical-relative:text;margin-left:-2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Club organisateur : GOELO SUBMARINE</w:t>
                        <w:tab/>
                        <w:tab/>
                        <w:tab/>
                        <w:t>Comité : B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 :</w:t>
                        <w:tab/>
                        <w:t>Mr RICHOMME Nico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Adresse :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Tél. :</w:t>
                        <w:tab/>
                        <w:t>06-84-82-04-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E-mail :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color w:val="162983"/>
                            <w:sz w:val="18"/>
                            <w:szCs w:val="18"/>
                            <w:shd w:fill="FFFFFF" w:val="clear"/>
                          </w:rPr>
                          <w:t>nicolas.richomme@free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3757930</wp:posOffset>
                </wp:positionV>
                <wp:extent cx="6629400" cy="2971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d’accueil des équipes :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Samedi :.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8 h 00</w:t>
                              <w:tab/>
                              <w:t>Dimanche :  7 h 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oraire 1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match :.........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.................. 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Samedi :.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 h 30</w:t>
                              <w:tab/>
                              <w:t>Dimanche :  8 h 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Horaire fin de rencontre :........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>Samedi :..  20 h 00</w:t>
                              <w:tab/>
                              <w:t>Dimanche :  17 h 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Remise des Récompenses :</w:t>
                              <w:tab/>
                              <w:t>17 h 4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aurent DUBOST / Philippe LEPINEUX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ponsable de l’arbitrage: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oui</w:t>
                              <w:tab/>
                              <w:t xml:space="preserve">         no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 type de fond) Carrelage</w:t>
                              <w:tab/>
                              <w:t xml:space="preserve">    Sortie de but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234pt;mso-wrap-distance-left:9.05pt;mso-wrap-distance-right:9.05pt;mso-wrap-distance-top:0pt;mso-wrap-distance-bottom:0pt;margin-top:295.9pt;mso-position-vertical-relative:text;margin-left:-2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Horaire d’accueil des équipes :...............</w:t>
                      </w:r>
                      <w:r>
                        <w:rPr>
                          <w:b/>
                          <w:sz w:val="28"/>
                        </w:rPr>
                        <w:t xml:space="preserve">Samedi :.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8 h 00</w:t>
                        <w:tab/>
                        <w:t>Dimanche :  7 h 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Horaire 1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er</w:t>
                      </w:r>
                      <w:r>
                        <w:rPr>
                          <w:sz w:val="28"/>
                          <w:lang w:val="en-US"/>
                        </w:rPr>
                        <w:t xml:space="preserve"> match :.........</w:t>
                      </w:r>
                      <w:r>
                        <w:rPr>
                          <w:sz w:val="28"/>
                          <w:lang w:val="de-DE"/>
                        </w:rPr>
                        <w:t xml:space="preserve">...................... 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Samedi :.   </w:t>
                      </w:r>
                      <w:r>
                        <w:rPr>
                          <w:b/>
                          <w:sz w:val="28"/>
                        </w:rPr>
                        <w:t>9 h 30</w:t>
                        <w:tab/>
                        <w:t>Dimanche :  8 h 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Horaire fin de rencontre :.......................</w:t>
                      </w:r>
                      <w:r>
                        <w:rPr>
                          <w:b/>
                          <w:sz w:val="28"/>
                        </w:rPr>
                        <w:t>Samedi :..  20 h 00</w:t>
                        <w:tab/>
                        <w:t>Dimanche :  17 h 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Remise des Récompenses :</w:t>
                        <w:tab/>
                        <w:t>17 h 4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 : </w:t>
                      </w:r>
                      <w:r>
                        <w:rPr>
                          <w:b/>
                          <w:sz w:val="28"/>
                        </w:rPr>
                        <w:t>Laurent DUBOST / Philippe LEPINEUX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ponsable de l’arbitrage: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oui</w:t>
                        <w:tab/>
                        <w:t xml:space="preserve">         no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 type de fond) Carrelage</w:t>
                        <w:tab/>
                        <w:t xml:space="preserve">    Sortie de but: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0520</wp:posOffset>
                </wp:positionH>
                <wp:positionV relativeFrom="paragraph">
                  <wp:posOffset>6791325</wp:posOffset>
                </wp:positionV>
                <wp:extent cx="6309995" cy="10839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08394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nivelé en %:</w:t>
                              <w:tab/>
                              <w:tab/>
                              <w:t>0%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Terrains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argeur:....   15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geur:....   25m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Profondeur:..2m 8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85.35pt;mso-wrap-distance-left:9.05pt;mso-wrap-distance-right:9.05pt;mso-wrap-distance-top:0pt;mso-wrap-distance-bottom:0pt;margin-top:534.75pt;mso-position-vertical-relative:text;margin-left:-2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nivelé en %:</w:t>
                        <w:tab/>
                        <w:tab/>
                        <w:t>0%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Terrains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argeur:....   15 m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ngeur:....   25m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Profondeur:..2m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9355</wp:posOffset>
                </wp:positionH>
                <wp:positionV relativeFrom="paragraph">
                  <wp:posOffset>7924800</wp:posOffset>
                </wp:positionV>
                <wp:extent cx="4598035" cy="9410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94107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bergement possible:  voir plaquette du championn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62.05pt;height:74.1pt;mso-wrap-distance-left:9.05pt;mso-wrap-distance-right:9.05pt;mso-wrap-distance-top:0pt;mso-wrap-distance-bottom:0pt;margin-top:624pt;mso-position-vertical-relative:text;margin-left:9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bergement possible:  voir plaquette du championn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javascript:linkTo_UnCryptMailto(&apos;ocknvq,pkeqncu0tkejqoogBhtgg0ht&apos;);" TargetMode="External"/><Relationship Id="rId22" Type="http://schemas.openxmlformats.org/officeDocument/2006/relationships/hyperlink" Target="javascript:linkTo_UnCryptMailto(&apos;ocknvq,pkeqncu0tkejqoogBhtgg0ht&apos;);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47:00Z</dcterms:created>
  <dc:creator>dom</dc:creator>
  <dc:description/>
  <cp:keywords/>
  <dc:language>en-US</dc:language>
  <cp:lastModifiedBy>HP</cp:lastModifiedBy>
  <cp:lastPrinted>1998-01-25T16:47:00Z</cp:lastPrinted>
  <dcterms:modified xsi:type="dcterms:W3CDTF">2018-10-02T15:34:00Z</dcterms:modified>
  <cp:revision>4</cp:revision>
  <dc:subject/>
  <dc:title/>
</cp:coreProperties>
</file>